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60" w:after="0"/>
        <w:rPr>
          <w:b w:val="false"/>
          <w:b w:val="false"/>
          <w:szCs w:val="24"/>
        </w:rPr>
      </w:pPr>
      <w:r>
        <w:rPr>
          <w:b w:val="false"/>
          <w:szCs w:val="24"/>
        </w:rPr>
        <w:t>МИНФИН РОССИИ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АЯ НАЛОГОВАЯ СЛУЖБА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ФЕДЕРАЛЬНОЙ НАЛОГОВОЙ СЛУЖБЫ ПО КИР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ФНС России по Кировской обла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Р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УПР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НАЛОГОВОЙ СЛУЖБЫ ПО КИРОВ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016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ов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Общественного совета –  </w:t>
      </w:r>
      <w:r>
        <w:rPr>
          <w:rFonts w:cs="Times New Roman" w:ascii="Times New Roman" w:hAnsi="Times New Roman"/>
          <w:b/>
          <w:sz w:val="26"/>
          <w:szCs w:val="26"/>
        </w:rPr>
        <w:t xml:space="preserve">Скобелкин  Владимир Гаврилович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820"/>
      </w:tblGrid>
      <w:tr>
        <w:trPr>
          <w:trHeight w:val="33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овал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дреев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вилов Андр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раилев Игорь Борис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, собственный корреспондент «Российской газеты» в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по защите прав предпринимателей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МЦ-5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рчем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гей Александ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Частной охранной организации «Бас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щеев Никола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маев Геннад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идент КРО «Междуна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цейская ассоци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АО «Лепсе», председатель регионального отделения Союза машиностроителей России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льков Михаил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редседатель общ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«Совет хозяй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й»</w:t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ырчин Игорь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енко Андрей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Шакле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кола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глаш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валева Елена Васильевна</w:t>
            </w:r>
          </w:p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Header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ско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дуард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ОО «Газпром Межрегионгаз Ки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це-президент Вятской торгово-промышленной па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регионального отделения ассоциации юрист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Заместитель Председателя Правительства Кировской области, министр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Заместитель секретаря Общественной палаты Кировской области, член Кировского регионального отделения Общероссийской общественной организации «Союз машиностроителей России», руководитель крупного предприятия (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филиала № 2 «Концерна ПВО «Алмаз-Ан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УФНС России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Чарушина Светлана Геннадьевна -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УФНС Ро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 Кировской области:     по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нисимов Александр Тимофеевич</w:t>
      </w:r>
      <w:r>
        <w:rPr>
          <w:rFonts w:cs="Times New Roman" w:ascii="Times New Roman" w:hAnsi="Times New Roman"/>
          <w:sz w:val="26"/>
          <w:szCs w:val="26"/>
        </w:rPr>
        <w:t xml:space="preserve">–  заместитель руководител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Князев Кирилл Леонидович</w:t>
      </w:r>
      <w:r>
        <w:rPr>
          <w:rFonts w:cs="Times New Roman" w:ascii="Times New Roman" w:hAnsi="Times New Roman"/>
          <w:sz w:val="26"/>
          <w:szCs w:val="26"/>
        </w:rPr>
        <w:t xml:space="preserve">  – заместитель руководите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Черанева Ольга Ивановна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руководите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Епифанова Галина Ивановна</w:t>
      </w:r>
      <w:r>
        <w:rPr>
          <w:rFonts w:cs="Times New Roman" w:ascii="Times New Roman" w:hAnsi="Times New Roman"/>
          <w:sz w:val="26"/>
          <w:szCs w:val="26"/>
        </w:rPr>
        <w:t xml:space="preserve"> –начальник общего  отдела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кретарь Общественного 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Цень Ольг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аналитического отдела;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еляев Константин Юрьевич</w:t>
      </w:r>
      <w:r>
        <w:rPr>
          <w:rFonts w:cs="Times New Roman" w:ascii="Times New Roman" w:hAnsi="Times New Roman"/>
          <w:sz w:val="26"/>
          <w:szCs w:val="26"/>
        </w:rPr>
        <w:t xml:space="preserve"> - начальник отдела работы с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логоплательщиками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Лавровская  Ирина Валерье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рег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 учета налогоплательщиков;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Андреева Елена Владимировна </w:t>
      </w:r>
      <w:r>
        <w:rPr>
          <w:rFonts w:cs="Times New Roman" w:ascii="Times New Roman" w:hAnsi="Times New Roman"/>
          <w:sz w:val="26"/>
          <w:szCs w:val="26"/>
        </w:rPr>
        <w:t xml:space="preserve">-    главный  госналогинспектор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дела работы с  налогоплательщиками, пресс-секретарь УФН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на заседании  12 из 17 членов Общественн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руководителя Управления </w:t>
      </w:r>
      <w:r>
        <w:rPr>
          <w:rFonts w:cs="Times New Roman" w:ascii="Times New Roman" w:hAnsi="Times New Roman"/>
          <w:b/>
          <w:sz w:val="28"/>
          <w:szCs w:val="28"/>
        </w:rPr>
        <w:t>Чарушиной Светланы Геннадьевн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вопросу </w:t>
      </w:r>
      <w:r>
        <w:rPr>
          <w:rFonts w:cs="Times New Roman" w:ascii="Times New Roman" w:hAnsi="Times New Roman"/>
          <w:b/>
          <w:sz w:val="26"/>
          <w:szCs w:val="26"/>
        </w:rPr>
        <w:t>«Малый бизнес: значение, проблемы и перспективы развития в Кировской области»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Общественного совета  УФНС России по Кировской области: В.Г. Скобелкин,   Э.А. Носков , , А.П. Андреев,  А.Н. Вавилов,  И.Б. Израилев;  С.А. Корчемкин,  Г.А. Мамаев,   М.Ю. Мильков, И.Ю. Сырчин, А.Л. Усенко, Н.И. Шаклеин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Г. Чарушина  - руководитель УФНС России по Кировской области,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Т. Анисимов- заместитель руководителя,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.Л. Князев – заместитель руководителя,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И. Черанева – заместитель руководителя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  Членам Общественного совета внести предложения по совершенствованию работы налоговых органов, направленной на поддержку малого бизнеса, чья деятельность осуществляется в правовом поле, а также по противодействию «теневому» бизнесу,  применяющему агрессивные схемы ухода от налогооб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направить в Управление ФНС России по Кировской области  в месячный срок до 26.06.201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лосовали «за» – 12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ind w:left="6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Члену Общественного совета  Н.И. Шаклеину  рассмотреть возможность подготовки  законодательной инициативы в Государственную Думу Российской Федерации, направленной на противодействие низкой платежной дисциплины у взаимозависимых организаций, представляющих малый бизнес, введения норм, обязывающих  их производить взаиморасчеты через расчетные сче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лосовали «за» – 12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ind w:left="6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стальные вопросы регламента заслушать на следующем Общественном 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лосовали «за» – 12 членов Общественного совета при УФНС России по Кировской области,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ь Обще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та при УФНС России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ировской области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Г. Скобел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50:00Z</dcterms:created>
  <dc:creator>user</dc:creator>
  <dc:description/>
  <cp:keywords/>
  <dc:language>en-US</dc:language>
  <cp:lastModifiedBy>user</cp:lastModifiedBy>
  <cp:lastPrinted>2016-05-30T15:55:00Z</cp:lastPrinted>
  <dcterms:modified xsi:type="dcterms:W3CDTF">2016-11-22T10:11:00Z</dcterms:modified>
  <cp:revision>6</cp:revision>
  <dc:subject/>
  <dc:title/>
</cp:coreProperties>
</file>